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  <w:gridCol w:w="130"/>
      </w:tblGrid>
      <w:tr>
        <w:trPr>
          <w:trHeight w:val="994" w:hRule="atLeast"/>
        </w:trPr>
        <w:tc>
          <w:tcPr>
            <w:tcW w:w="9935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drawing>
                <wp:inline distT="0" distB="0" distL="0" distR="0">
                  <wp:extent cx="47561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ское поселение « Город Лукоянов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укояновского района </w:t>
            </w:r>
          </w:p>
          <w:p>
            <w:pPr>
              <w:pStyle w:val="Heading2"/>
              <w:rPr>
                <w:rFonts w:ascii="Benguiat Rus;Arial Narrow" w:hAnsi="Benguiat Rus;Arial Narrow" w:cs="Benguiat Rus;Arial Narrow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spacing w:val="0"/>
                <w:sz w:val="28"/>
              </w:rPr>
            </w:pPr>
            <w:r>
              <w:rPr>
                <w:rFonts w:cs="Benguiat Rus;Arial Narrow" w:ascii="Benguiat Rus;Arial Narrow" w:hAnsi="Benguiat Rus;Arial Narrow"/>
                <w:spacing w:val="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5" w:type="dxa"/>
            <w:tcBorders/>
          </w:tcPr>
          <w:p>
            <w:pPr>
              <w:pStyle w:val="Heading2"/>
              <w:snapToGrid w:val="false"/>
              <w:rPr>
                <w:rFonts w:ascii="Benguiat Rus;Arial Narrow" w:hAnsi="Benguiat Rus;Arial Narrow" w:cs="Benguiat Rus;Arial Narrow"/>
                <w:spacing w:val="0"/>
                <w:sz w:val="28"/>
              </w:rPr>
            </w:pPr>
            <w:r>
              <w:rPr>
                <w:rFonts w:cs="Benguiat Rus;Arial Narrow" w:ascii="Benguiat Rus;Arial Narrow" w:hAnsi="Benguiat Rus;Arial Narrow"/>
                <w:spacing w:val="0"/>
                <w:sz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spacing w:val="0"/>
                <w:sz w:val="24"/>
              </w:rPr>
            </w:pPr>
            <w:r>
              <w:rPr>
                <w:rFonts w:cs="Benguiat Rus;Arial Narrow" w:ascii="Benguiat Rus;Arial Narrow" w:hAnsi="Benguiat Rus;Arial Narrow"/>
                <w:spacing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5" w:type="dxa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  <w:b/>
                <w:b/>
              </w:rPr>
            </w:pPr>
            <w:r>
              <w:rPr>
                <w:rFonts w:cs="Benguiat Rus;Arial Narrow" w:ascii="Benguiat Rus;Arial Narrow" w:hAnsi="Benguiat Rus;Arial Narrow"/>
                <w:b/>
              </w:rPr>
              <w:t>р е ш е н и е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b/>
                <w:b/>
                <w:sz w:val="36"/>
              </w:rPr>
            </w:pPr>
            <w:r>
              <w:rPr>
                <w:rFonts w:cs="Benguiat Rus;Arial Narrow" w:ascii="Benguiat Rus;Arial Narrow" w:hAnsi="Benguiat Rus;Arial Narrow"/>
                <w:b/>
                <w:sz w:val="36"/>
              </w:rPr>
            </w:r>
          </w:p>
        </w:tc>
      </w:tr>
      <w:tr>
        <w:trPr>
          <w:trHeight w:val="1518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lang w:val="en-US" w:eastAsia="en-US"/>
              </w:rPr>
            </w:pPr>
            <w:r>
              <w:rPr>
                <w:rFonts w:cs="Benguiat Rus;Arial Narrow" w:ascii="Benguiat Rus;Arial Narrow" w:hAnsi="Benguiat Rus;Arial Narrow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3.11.2013 г.                                    № 43</w:t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left="1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оложения о </w:t>
            </w:r>
          </w:p>
          <w:p>
            <w:pPr>
              <w:pStyle w:val="Normal"/>
              <w:ind w:left="1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е списания задолженности</w:t>
            </w:r>
          </w:p>
          <w:p>
            <w:pPr>
              <w:pStyle w:val="Normal"/>
              <w:ind w:left="1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х лиц и индивидуальных </w:t>
            </w:r>
          </w:p>
          <w:p>
            <w:pPr>
              <w:pStyle w:val="Normal"/>
              <w:ind w:left="1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ей перед бюджетом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6"/>
                <w:szCs w:val="26"/>
              </w:rPr>
              <w:t>города Лукоянова Лукояновского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6"/>
                <w:szCs w:val="26"/>
              </w:rPr>
              <w:t>муниципального района  Нижегородской</w:t>
            </w:r>
          </w:p>
          <w:p>
            <w:pPr>
              <w:pStyle w:val="Normal"/>
              <w:ind w:left="1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по средствам, выданным на</w:t>
            </w:r>
          </w:p>
          <w:p>
            <w:pPr>
              <w:pStyle w:val="Normal"/>
              <w:ind w:left="1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ной основе, процентам за</w:t>
            </w:r>
          </w:p>
          <w:p>
            <w:pPr>
              <w:pStyle w:val="Normal"/>
              <w:ind w:left="1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 ими, пеням и штрафам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1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урегулирования задолженности хозяйствующих субъектов перед бюджетом города Лукоянова Лукояновского  муниципального района по ссудам кредитам, полученным из средств бюджета города Лукоянова Лукояновского муниципального района Нижегородской области, </w:t>
            </w:r>
            <w:r>
              <w:rPr>
                <w:sz w:val="24"/>
              </w:rPr>
              <w:t>городская</w:t>
            </w:r>
            <w:r>
              <w:rPr>
                <w:sz w:val="26"/>
                <w:szCs w:val="26"/>
              </w:rPr>
              <w:t xml:space="preserve"> Дум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списания задолженности юридических лиц и индивидуальных предпринимателей перед бюджетом города Лукоянова Лукояновского муниципального района Нижегородской области по средствам, выданным на возвратной основе, процентам за пользование ими, пеням и штрафам (Приложение 1).</w:t>
      </w:r>
    </w:p>
    <w:p>
      <w:pPr>
        <w:pStyle w:val="Normal"/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после его обнародования через ММУК «Лукояновская ЦБ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Лукоянов                                                                                                    В.А. ГУ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rPr/>
      </w:pPr>
      <w:r>
        <w:rPr/>
        <w:t xml:space="preserve">Приложение №1 </w:t>
      </w:r>
    </w:p>
    <w:p>
      <w:pPr>
        <w:pStyle w:val="1"/>
        <w:shd w:fill="auto" w:val="clear"/>
        <w:rPr/>
      </w:pPr>
      <w:r>
        <w:rPr>
          <w:sz w:val="22"/>
          <w:szCs w:val="22"/>
        </w:rPr>
        <w:t>к Решению городской Думы</w:t>
      </w:r>
    </w:p>
    <w:p>
      <w:pPr>
        <w:pStyle w:val="1"/>
        <w:shd w:fill="auto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3.11.2013 г. № 4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ОРЯДКЕ СПИСАНИЯ ЗАДОЛЖЕН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РИДИЧЕСКИХ ЛИЦ И ИНДИВИДУАЛЬНЫХ ПРЕДПРИНИМАТЕЛЕЙ ПЕРЕД  БЮДЖЕТОМ ГОРОДА ЛУКОЯНОВА ЛУКОЯНОВСКОГО МУНИЦИПАЛЬНОГО РАЙОНА НИЖЕГОРОДСКОЙ ОБЛАСТИ ПО СРЕДСТВАМ,  ВЫДАННЫМ НА ВОЗВРАТНОЙ ОСНОВЕ, ПРОЦЕНТАМ ЗА ПОЛЬЗОВАНИЕ ИМИ, ПЕНЯМ И ШТРАФАМ, КОТОРАЯ В СООТВЕТСТВИИ С ЗАКОНОДАТЕЛЬСТВОМ РОССИЙСКОЙ ФЕДЕРАЦИИ ДОЛЖНА БЫТЬ ПРИЗНАНА ПОГАШЕННО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1. Настоящее Положение устанавливает порядок списания задолженности юридических лиц и индивидуальных предпринимателей (далее – должники) перед бюджетом города Лукоянова Лукояновского муниципального района Нижегородской области по средствам, выданным на возвратной основе, процентам за пользование ими пеням, штрафам, которая в соответствии с законодательством Российской Федерации должна быть признана погашенной (далее – задолженность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изнанию безнадежной к взысканию и списанию в соответствии с настоящим Положением подлежит задолженность в случае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ликвидации организации в соответствии с законодательством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я индивидуального предпринимателя несостоятельным (банкротом)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 списанию принимается задолженность должников по средствам, выданным на возвратной и платной основе из бюджета города Лукоянова Лукояно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Для признания безнадежной к взысканию и списанию задолженности исполнительные органы, инициирующие процедуру списания задолженности, представляют в комиссию по урегулированию задолженности хозяйствующих субъектов (далее – Комиссия) обращение с просьбой о списании задолженности и следующие документы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ыписку из Единого государственного реестра юридических лиц о ликвидации юридического лица либо выписку из Единого государственного реестра индивидуальных предпринимателей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правку о сумме задолж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в) оригиналы либо заверенные копии заключенных с должником соглашений (договоров) и дополнительных соглашений (договоров) к ним о предоставлении средств бюджета города Лукоянова Лукояновского муниципального района Нижегородской области на возвратной и платной основе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в случае признания должника несостоятельным (банкротом) – копию определения арбитражного суда о завершении конкурсного производства в отношении должника, заверенную печатью арбитражного суд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ешение о признании безнадежной к взысканию и списанию задолженности принимается Комиссией и оформляется протоколом, который является основанием для издания представительным органом местного самоуправления соответствующего решения и списания задолженности в соответствии с установленным порядком бухгалтерского учета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right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2:00Z</dcterms:created>
  <dc:creator>Ђ¤¬Ё­Ёбва жЁп Ј®а®¤ </dc:creator>
  <dc:description/>
  <cp:keywords/>
  <dc:language>en-US</dc:language>
  <cp:lastModifiedBy>Admin</cp:lastModifiedBy>
  <cp:lastPrinted>2013-11-11T13:04:00Z</cp:lastPrinted>
  <dcterms:modified xsi:type="dcterms:W3CDTF">2013-11-20T11:24:00Z</dcterms:modified>
  <cp:revision>18</cp:revision>
  <dc:subject/>
  <dc:title> </dc:title>
</cp:coreProperties>
</file>