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 слушаний по проекту решения городской Думы муниципального образования – городское поселение «Город Лукоянов» Лукояновского района Нижегородской области</w:t>
      </w:r>
    </w:p>
    <w:p>
      <w:pPr>
        <w:pStyle w:val="Normal"/>
        <w:jc w:val="center"/>
        <w:rPr/>
      </w:pPr>
      <w:r>
        <w:rPr>
          <w:b/>
        </w:rPr>
        <w:t>«О принятии Устава муниципального образования – городское поселение «Город Лукоянов» Лукояновского района Нижегородской области в новой редакци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0.06.2013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ородская Дума города Лукоянова (ул. Горького, 22)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2-00 – 12-30</w:t>
      </w:r>
    </w:p>
    <w:p>
      <w:pPr>
        <w:pStyle w:val="Normal"/>
        <w:jc w:val="both"/>
        <w:rPr/>
      </w:pPr>
      <w:r>
        <w:rPr>
          <w:b/>
        </w:rPr>
        <w:t>Участники  слушаний:</w:t>
      </w:r>
      <w:r>
        <w:rPr/>
        <w:t xml:space="preserve"> депутаты городской Думы города Лукоянова, представители общественных организаций, организаций, предприятий, учреждений города, жители города Лукоянова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убличных слушаниях определен следующи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ствующий слушаний - Гусев В.А, глава МСУ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кретарь  по проекту слушаний - Баженова Т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ветственные по подготовке и проведению - Чапарина Т.В.,  председатель постоянной комиссии по вопросам бюджетной, финансовой и налоговой политике, по социальной защите населения, правовым вопросам, связям с общественностью и регламенту</w:t>
      </w:r>
    </w:p>
    <w:p>
      <w:pPr>
        <w:pStyle w:val="Normal"/>
        <w:ind w:firstLine="360"/>
        <w:jc w:val="both"/>
        <w:rPr/>
      </w:pPr>
      <w:r>
        <w:rPr/>
        <w:t>Время  выступления  не более 20 минут</w:t>
      </w:r>
    </w:p>
    <w:p>
      <w:pPr>
        <w:pStyle w:val="Normal"/>
        <w:ind w:firstLine="360"/>
        <w:jc w:val="both"/>
        <w:rPr/>
      </w:pPr>
      <w:r>
        <w:rPr/>
        <w:t xml:space="preserve">Форма оповещения о проведении публичных слушаний (газета «Лукояновская правда», официальный сайт </w:t>
      </w:r>
      <w:r>
        <w:rPr>
          <w:lang w:val="en-US"/>
        </w:rPr>
        <w:t>luk</w:t>
      </w:r>
      <w:r>
        <w:rPr/>
        <w:t>-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  <w:r>
        <w:rPr/>
        <w:t>) не позднее чем через 3 дня после окончания слушаний.</w:t>
      </w:r>
    </w:p>
    <w:p>
      <w:pPr>
        <w:pStyle w:val="Normal"/>
        <w:ind w:firstLine="360"/>
        <w:jc w:val="both"/>
        <w:rPr/>
      </w:pPr>
      <w:r>
        <w:rPr/>
        <w:t>Процедура: вопросы могут быть заданы как в устной форме, так  и в письменном варианте.</w:t>
      </w:r>
    </w:p>
    <w:p>
      <w:pPr>
        <w:pStyle w:val="Normal"/>
        <w:ind w:firstLine="360"/>
        <w:jc w:val="both"/>
        <w:rPr/>
      </w:pPr>
      <w:r>
        <w:rPr/>
        <w:t>По итогам  публичных слушаний могут быть приняты рекомендации 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и иные док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«О принятии Устава муниципального образования – городское поселение «Город Лукоянов» Лукояновского района Нижегородской области в новой реда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: Гусева Валерия Анатольевича</w:t>
      </w:r>
      <w:r>
        <w:rPr/>
        <w:t xml:space="preserve">, главу местного самоуправления города Лукоянова  о проекте решения </w:t>
      </w:r>
      <w:r>
        <w:rPr>
          <w:bCs/>
        </w:rPr>
        <w:t xml:space="preserve">городской Думы муниципального образования – городское поселение «Город Лукоянов» Лукояновского района Нижегородской области </w:t>
      </w:r>
      <w:r>
        <w:rPr/>
        <w:t>«О принятии Устава муниципального образования – городское поселение «Город Лукоянов» Лукояновского района Нижегородской области в новой редакции».</w:t>
      </w:r>
    </w:p>
    <w:p>
      <w:pPr>
        <w:pStyle w:val="Normal"/>
        <w:jc w:val="both"/>
        <w:rPr/>
      </w:pPr>
      <w:r>
        <w:rPr/>
        <w:t xml:space="preserve">- В соответствии со  статьей 28 Федерального закона № 131-ФЗ «Об общих принципах организации местного самоуправления в Российской Федерации» от 06.10.2003 года,  Уставом муниципального образования – городское поселение «Город Лукоянов» Лукояновского района Нижегородской области, Положением о публичных слушаниях в муниципальном образовании – городском поселении «Город Лукоянов» Лукояновского района Нижегородской области сегодня проводятся  публичные слушания по проекту решения </w:t>
      </w:r>
      <w:r>
        <w:rPr>
          <w:bCs/>
        </w:rPr>
        <w:t xml:space="preserve">городской Думы муниципального образования – городское поселение «Город Лукоянов» Лукояновского района Нижегородской области </w:t>
      </w:r>
      <w:r>
        <w:rPr/>
        <w:t xml:space="preserve">«О принятии Устава муниципального образования – городское поселение «Город Лукоянов» Лукояновского района Нижегородской области в новой редакции». </w:t>
      </w:r>
    </w:p>
    <w:p>
      <w:pPr>
        <w:pStyle w:val="Normal"/>
        <w:ind w:firstLine="708"/>
        <w:jc w:val="both"/>
        <w:rPr/>
      </w:pPr>
      <w:r>
        <w:rPr/>
        <w:t>Устав муниципального образования – городское поселение «Город Лукоянов» Лукояновского района Нижегородской области является  нормативно правовым актом высшей юридической силой в системе муниципальных правовых актов, имеет прямое действие и применяется  на всей территории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Марушкина Н.В., </w:t>
      </w:r>
      <w:r>
        <w:rPr/>
        <w:t>заместителя главы администрации города Лукоянова</w:t>
      </w:r>
      <w:r>
        <w:rPr>
          <w:b/>
        </w:rPr>
        <w:t xml:space="preserve"> – </w:t>
      </w:r>
      <w:r>
        <w:rPr/>
        <w:t>в связи с многочисленными изменениями в федеральном законодательстве, действующий Устав муниципального образования – городское поселение «Город Лукоянов» Лукояновского района Нижегородской области подлежит глубокой правке. Администрация города полагает, что целесообразно принять Устав в новой редакции с учетом всех изменений. При этом, ключевые моменты, в частности по требованиям к кандидатуре главы администрации, сроках полномочий и структуре органов местного самоуправления, предлагается заимствовать из действующего Уста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игорьеву Н.И.</w:t>
      </w:r>
      <w:r>
        <w:rPr/>
        <w:t xml:space="preserve">, члена политической партии «Единая Россия» - устав  в новой редакции необходимо дополнить статьей 15.1. «Публичные слушания»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харова А.С., </w:t>
      </w:r>
      <w:r>
        <w:rPr/>
        <w:t>заместителя председателя ВДО «Спортивная Россия» – я считаю, что необходимо перенести статью 28.1. «Депутатские объединения (фракции) в статью 25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участников публичных слушаний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проект решения </w:t>
      </w:r>
      <w:r>
        <w:rPr>
          <w:bCs/>
        </w:rPr>
        <w:t xml:space="preserve">городской Думы муниципального образования – городское поселение «Город Лукоянов» Лукояновского района Нижегородской области </w:t>
      </w:r>
      <w:r>
        <w:rPr/>
        <w:t>«О принятии Устава муниципального образования – городское поселение «Город Лукоянов» Лукояновского района Нижегородской области в новой редакции», участники публичных слушаний предлагают городской Думе принять проект решения  Устава муниципального образования – городское поселение «Город Лукоянов» Лукояновского района Нижегородской области в новой редакции. Учесть все замечания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                                                                                         Гусев 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 Баженова Т.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6:00Z</dcterms:created>
  <dc:creator>1</dc:creator>
  <dc:description/>
  <cp:keywords/>
  <dc:language>en-US</dc:language>
  <cp:lastModifiedBy>*</cp:lastModifiedBy>
  <cp:lastPrinted>2013-06-05T13:36:00Z</cp:lastPrinted>
  <dcterms:modified xsi:type="dcterms:W3CDTF">2013-06-05T10:36:00Z</dcterms:modified>
  <cp:revision>27</cp:revision>
  <dc:subject/>
  <dc:title>Протокол</dc:title>
</cp:coreProperties>
</file>