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  <w:gridCol w:w="130"/>
      </w:tblGrid>
      <w:tr>
        <w:trPr>
          <w:trHeight w:val="994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ское поселение «Город Лукоянов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Нижегородской области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5" w:type="dxa"/>
            <w:tcBorders/>
          </w:tcPr>
          <w:p>
            <w:pPr>
              <w:pStyle w:val="Heading2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pacing w:val="0"/>
                <w:sz w:val="24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5" w:type="dxa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  <w:b/>
                <w:b/>
              </w:rPr>
            </w:pPr>
            <w:r>
              <w:rPr>
                <w:rFonts w:cs="Benguiat Rus;Arial Narrow" w:ascii="Benguiat Rus;Arial Narrow" w:hAnsi="Benguiat Rus;Arial Narrow"/>
                <w:b/>
              </w:rPr>
              <w:t>р е ш е н и е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b/>
                <w:b/>
                <w:sz w:val="36"/>
              </w:rPr>
            </w:pPr>
            <w:r>
              <w:rPr>
                <w:rFonts w:cs="Benguiat Rus;Arial Narrow" w:ascii="Benguiat Rus;Arial Narrow" w:hAnsi="Benguiat Rus;Arial Narrow"/>
                <w:b/>
                <w:sz w:val="36"/>
              </w:rPr>
            </w:r>
          </w:p>
        </w:tc>
      </w:tr>
      <w:tr>
        <w:trPr>
          <w:trHeight w:val="151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lang w:val="en-US" w:eastAsia="en-US"/>
              </w:rPr>
            </w:pPr>
            <w:r>
              <w:rPr>
                <w:rFonts w:cs="Benguiat Rus;Arial Narrow" w:ascii="Benguiat Rus;Arial Narrow" w:hAnsi="Benguiat Rus;Arial Narrow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9.11.2014 г.                                  № 44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О проделанной работе за летний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период 2014 года и подготовке к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-зимнему периоду 2014-2015 гг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</w:rPr>
              <w:t xml:space="preserve">руководителя МБУ «Центр физической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  <w:t>культуры и массового спорта г. Лукоянова»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</w:rPr>
              <w:t>Л. Н. Хреновой.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слушав и обсудив информацию руководителя МБУ «Центр физической культуры и массового спорта города Лукоянова» Л.Н. Хреновой о проделанной работе за летний период 2014 года и подготовке к осенне-зимнему периоду 2014-2015 гг.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4"/>
        </w:rPr>
        <w:t>ГОРОДСКАЯ  ДУМА  Р Е Ш И Л А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hanging="0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Информацию  руководителя МБУ «Центра физической культуры и массового спорта города Лукоянова» Л. Н. Хреновой о проделанной работе за летний период 2014 года и подготовке к осенне-зимнему периоду 2014-2015 гг.</w:t>
      </w:r>
      <w:r>
        <w:rPr>
          <w:sz w:val="26"/>
        </w:rPr>
        <w:t xml:space="preserve"> принять к сведению согласно приложению 1. </w:t>
      </w:r>
    </w:p>
    <w:p>
      <w:pPr>
        <w:pStyle w:val="Normal"/>
        <w:ind w:left="142"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right="141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уководителю МБУ «Центра физической культуры и массового спорта города Лукоянова» Л. Н. Хреновой в срок до 10 декабря 2014 года разработать и представить перспективный план развития МБУ «Центр физической культуры и массового спорта города Лукоянова» на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Лукоянов                                                                                                    В.А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енные  МБУ «Центр физической                                культуры  и массового спорта города Лукоян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летний период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Занятия в спортивно-оздоровительных группах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дети - 38 человек (тренер А.Н. Никонов) -  ФОК «Колос» - 3 раза в недел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ккей мужчины -  20 человек (тренер А.Н. Никонов) – ФОК «Колос» -3 раза  в неделю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рлифтинг - 20 человек (ст.тренер В.А. Захаров) – ФОК «Колос»  - 3 раза в неделю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уризм -  22 человека  (Д. С. Хренов) – зал  ЛПК  -  3  раза  в недел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17 -  человек  (инструктор А.И. Скворцов) – спортивная площадка Микрорайон № 2  - 3 раза в недел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15 человек (инструктор А.И. Скворцов) – спортивная площадка Микрорайон № 2, СХТ (осень, зима, весна ) - 3 раза в неделю.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 – 22 человека (инструктор П. Н. Ордин)  - 3 раза в недел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 – 30 человек (тренер А.С.Захаров) –  спортивный зал СОШ №1- 4 раза в недел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оведение спортивно-массовых мероприятий по утвержденному    календар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раздники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2 июня - День независимости -  стадион «Локомотив» (городки, л/атлетика, «Веселые старты», мини-футбол - дети) – 60 челове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июня - День молодежи - площадь Мира («Веселые старты», дартс) – 60 человек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густа - День железнодорожника  с. Локомртив – массовое гуля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вгуста - День физкультурника (городки,  л/атлетика, гири, «Веселые старты»,  дартс,  футбол 1лига. волейбол): - 250 человек,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0 августа - День села Ульянова («Веселые старты») - 36 челов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 августа - День  района  с. «Локомотив» (массовое гуляние) - 400 человек. </w:t>
      </w:r>
      <w:r>
        <w:rPr>
          <w:rFonts w:cs="Times New Roman" w:ascii="Times New Roman" w:hAnsi="Times New Roman"/>
          <w:b/>
          <w:i/>
          <w:sz w:val="24"/>
          <w:szCs w:val="24"/>
        </w:rPr>
        <w:t>Соревно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турслет учителей (23 - 24 мая) -120 челов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 – дети – Кожаный мяч (июнь) – 15 человек – 1 место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.атлетика (12 июня) – Чкаловская лестница Н.Новгород – 12 челов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турслет школьников (17-18 июня) – 80 челов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теннис – Починки (28 июня) - 12 человек – 2 призовых мес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теннис – Арзамас (июль) – 5 челов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рлифтинг -  первенство г.Сергач – 12 человек (3 призовых мест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туристический слет детей (23 - 27 июня) – 10 человек - 2 призовых мест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соревнования ДООЦ «Лесная сказка» (июль) – 85 человек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жрайонная сельская спартакиада – 14 районов (совместно с отделом  культуры и спорта и ФОК «Колос») – 350 челове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по футболу – Сергачская зона – дети – 15 человек (сыграно 15 игр дома и на выезде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атлетика – г. Арзамас – 13 человек - 4 призовых мес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утбол  мужчины – область – 1 лига - 22 человека, сыграно 26 игр дома и на выез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евые встречи по хоккею среди детей – сыграно 6 встреч дома и на выезде (5 выигрыш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палаточных лагере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Туристический лагерь совместно с отделом образования  «Волонтерская инициатива» - 50 человек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Участие в областных сборах по хоккею – 9 человек (тренер А.Н.Никонов) ДООЦ «Лесная сказка» 14 дней.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устройство и содержание территор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он «Локомотив»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трибун, парапет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покраска скаме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футбольного поля к играм первенства обла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мус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шивание территории  каждые две нед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тие крыши склада металлическим профи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ивание сухих деревьев и ве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портивного инвентаря (сварка – футбольных ворот, перекладин, парапет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цены (обшивка сцены металлическим профиле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ли информационные щи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раздевалок (ремонт и покраска скамеек, полов, побелка потолков, замена линолеум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стен и полов в коридоре, побелка потол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входной пластиковой двер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клада (изготовление и установка воро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азбитых стек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ка площадки для бадминт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города установлена на стадионе детская спортивная площа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/с.  «Колос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ус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шивание  территории  каждые три нед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ый ремонт внутри помещения (покраска стен, ремонт канал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Хоккейная коробка ул. Киро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кашивание  территории  два раза за летний период</w:t>
      </w:r>
      <w:r>
        <w:rPr>
          <w:b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борка территории от мусора два раза за лет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ккейная коробка и спортивная площадка в  Микрорайоне № 2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- уборка территории от мус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кашивание хоккейной коробки и спортивной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 выполнял работу  по окашиванию  городской территор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орот ул. Пушкина до переезда с.Кудеярово- обе стороны, ул.Пушкина от станционного поселка до остановки Плотина, площадь Мира – памятник Ленину, ул.Коммуны от д.№1 до городского парка – обе стороны , сквер около Ж,Д вок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товность к   осенне–зимнему сезон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ые готовы к рабо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ка отремонтирована и готова к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портивно – массовые, физкультурно – оздоровительные  и организационные  мероприятия на осеннее-зимний период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уль.прос.проект:300 лет Губернии – 3 соревнования</w:t>
      </w:r>
      <w:r>
        <w:rPr>
          <w:b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теннис           – 7 соревн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             -  6 соревн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         – 4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(дети)   – матчевые встречи (15 иг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интон        – 1 соревн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футбол ( дети ) -  по графику (10 иг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– 2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              – 2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1 лига (мужчины) – 8 игр по граф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 – футбол (мужчины) - по граф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тлетика        -  7 соревн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рлифтинг  – 4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          – 2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               – 2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рода     – 5 соревн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 -2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Нации (л.атлетика) - 1 соревн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осеннее – зимний период планируетс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лить  три катка для массового катания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\с «Колос»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бка в Микрорайоне №2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\с «Локомотив».</w:t>
      </w:r>
    </w:p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готовить лыжню в районе «Казенного пруда» и на с\с «Локомоти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   массового катания жителей гор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У Цен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ы и спорта г.Лукоянова                                                              Л.Н.Хр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8:00Z</dcterms:created>
  <dc:creator>Ђ¤¬Ё­Ёбва жЁп Ј®а®¤ </dc:creator>
  <dc:description/>
  <cp:keywords/>
  <dc:language>en-US</dc:language>
  <cp:lastModifiedBy>Admin</cp:lastModifiedBy>
  <cp:lastPrinted>2014-10-12T10:20:00Z</cp:lastPrinted>
  <dcterms:modified xsi:type="dcterms:W3CDTF">2014-12-09T06:45:00Z</dcterms:modified>
  <cp:revision>20</cp:revision>
  <dc:subject/>
  <dc:title> </dc:title>
</cp:coreProperties>
</file>